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29/2011 at 9:30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vard Board of Water Commissioner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eting Age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uesday July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4:00 PM – DPW Ba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n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Select Chairm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Select Cle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ion It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DPW Director provide update on water system status &amp; ope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Review cost changes since last rate increase and current ra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Roman'" w:ascii="Roman'" w:hAnsi="Roman'"/>
          <w:color w:val="000000"/>
          <w:sz w:val="14"/>
          <w:szCs w:val="14"/>
        </w:rPr>
        <w:t>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 necessary schedule Public Hearing on r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</w:t>
      </w:r>
      <w:r>
        <w:rPr>
          <w:rFonts w:cs="Roman'" w:ascii="Roman'" w:hAnsi="Roman'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Discuss plans for system upgrades as they relate to sewer wor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Roman'" w:ascii="Roman'" w:hAnsi="Roman'"/>
          <w:color w:val="000000"/>
          <w:sz w:val="14"/>
          <w:szCs w:val="14"/>
        </w:rPr>
        <w:t>       </w:t>
      </w:r>
      <w:r>
        <w:rPr>
          <w:rFonts w:eastAsia="Roman'" w:cs="Roman'" w:ascii="Roman'" w:hAnsi="Roman'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9:00Z</dcterms:created>
  <dc:creator>Town of Harvard Harvard</dc:creator>
  <dc:description/>
  <cp:keywords/>
  <dc:language>en-US</dc:language>
  <cp:lastModifiedBy>Town of Harvard Harvard</cp:lastModifiedBy>
  <cp:lastPrinted>2011-06-29T09:30:00Z</cp:lastPrinted>
  <dcterms:modified xsi:type="dcterms:W3CDTF">2011-06-29T13:35:00Z</dcterms:modified>
  <cp:revision>1</cp:revision>
  <dc:subject/>
  <dc:title>Posted 06/29/2011 at 9:30 am by JAV</dc:title>
</cp:coreProperties>
</file>